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080"/>
        <w:rPr/>
      </w:pPr>
      <w:r>
        <w:rPr>
          <w:rFonts w:ascii="標楷體" w:hAnsi="標楷體" w:eastAsia="標楷體"/>
          <w:sz w:val="32"/>
          <w:szCs w:val="28"/>
          <w:u w:val="single"/>
        </w:rPr>
        <w:t>取自《為孩子立界線》一書 的範例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32"/>
          <w:szCs w:val="28"/>
        </w:rPr>
        <w:t>【種收律】</w:t>
      </w:r>
      <w:r>
        <w:rPr>
          <w:rFonts w:eastAsia="標楷體" w:ascii="標楷體" w:hAnsi="標楷體"/>
          <w:sz w:val="32"/>
          <w:szCs w:val="28"/>
        </w:rPr>
        <w:t>:</w:t>
      </w:r>
      <w:r>
        <w:rPr/>
        <w:t xml:space="preserve"> 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83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>莎莉給傑生的後果</w:t>
            </w:r>
            <w:r>
              <w:rPr>
                <w:rFonts w:eastAsia="全真中圓體" w:ascii="全真中圓體" w:hAnsi="全真中圓體"/>
              </w:rPr>
              <w:t>(</w:t>
            </w:r>
            <w:r>
              <w:rPr>
                <w:bCs/>
                <w:color w:val="008000"/>
              </w:rPr>
              <w:t>負面關係性的結果</w:t>
            </w:r>
            <w:r>
              <w:rPr>
                <w:bCs/>
                <w:color w:val="008000"/>
              </w:rPr>
              <w:t>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全真中圓體" w:hAnsi="全真中圓體" w:eastAsia="全真中圓體"/>
              </w:rPr>
            </w:pPr>
            <w:r>
              <w:rPr>
                <w:rFonts w:ascii="全真中圓體" w:hAnsi="全真中圓體" w:eastAsia="全真中圓體"/>
              </w:rPr>
              <w:t xml:space="preserve">蘇珊給珍妮的後果 </w:t>
            </w:r>
            <w:r>
              <w:rPr>
                <w:rFonts w:eastAsia="全真中圓體" w:ascii="全真中圓體" w:hAnsi="全真中圓體"/>
              </w:rPr>
              <w:t>(</w:t>
            </w:r>
            <w:r>
              <w:rPr>
                <w:bCs/>
                <w:color w:val="008000"/>
              </w:rPr>
              <w:t>現實的結果</w:t>
            </w:r>
            <w:r>
              <w:rPr>
                <w:bCs/>
                <w:color w:val="008000"/>
              </w:rPr>
              <w:t>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個早上嘮叨不停，所以傑生不必看時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尖叫和生氣的表現，使「拖延」這個真正的問題被忽略，反倒莎莉變成傑生的問題。例如：傑生本來有「我拖晚了，處在失去某些事物的危險當中」這個問題，反而變成「我有個發狂的母親」這個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對孩子的行為採取受害者的姿態</w:t>
            </w:r>
            <w:r>
              <w:rPr/>
              <w:t>——</w:t>
            </w:r>
            <w:r>
              <w:rPr/>
              <w:t>「我們要遲到了！」然後「看你做的」</w:t>
            </w:r>
            <w:r>
              <w:rPr/>
              <w:t>——</w:t>
            </w:r>
            <w:r>
              <w:rPr/>
              <w:t>這等於教給孩子他可以控制一家人的生活和情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在孩子心中攪動所有錯誤的情緒（內疚、憤恨和生氣），而不是那個唯一能幫助他改變的情緒</w:t>
            </w:r>
            <w:r>
              <w:rPr/>
              <w:t>——</w:t>
            </w:r>
            <w:r>
              <w:rPr/>
              <w:t>難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最糟的，孩子並沒有為他的行為付上任何代價，除了母親的傷心和他長久以來已經變成「聾子」之外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沒有一直嘮叨不停，她假設珍妮只要願意，就會自己看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沒有那些情緒化的反應，以至於自己成為珍妮的問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作孩子行為的受害人，她掌控自己的生活，不讓珍妮的行為左右家人的計劃或心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沒有在珍妮心裡攪動情緒性的反應讓她自由地去體會自己的損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確定孩子的行為會使她付上失去所看重之事的代價。</w:t>
            </w:r>
          </w:p>
        </w:tc>
      </w:tr>
    </w:tbl>
    <w:p>
      <w:pPr>
        <w:pStyle w:val="Normal"/>
        <w:rPr/>
      </w:pPr>
      <w:r>
        <w:rPr/>
        <w:t>(p.57)</w:t>
      </w:r>
    </w:p>
    <w:p>
      <w:pPr>
        <w:pStyle w:val="Normal"/>
        <w:ind w:firstLine="280"/>
        <w:rPr>
          <w:rFonts w:ascii="全真中隸書" w:hAnsi="全真中隸書" w:eastAsia="全真中隸書"/>
          <w:sz w:val="28"/>
          <w:szCs w:val="28"/>
        </w:rPr>
      </w:pPr>
      <w:r>
        <w:rPr>
          <w:rFonts w:ascii="全真中隸書" w:hAnsi="全真中隸書" w:eastAsia="全真中隸書"/>
          <w:sz w:val="28"/>
          <w:szCs w:val="28"/>
        </w:rPr>
        <w:t>當孩子控制他人時</w:t>
      </w:r>
      <w:r>
        <w:rPr>
          <w:rFonts w:eastAsia="全真中隸書" w:ascii="全真中隸書" w:hAnsi="全真中隸書"/>
          <w:sz w:val="28"/>
          <w:szCs w:val="28"/>
        </w:rPr>
        <w:t>~~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83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中隸書" w:hAnsi="全真中隸書" w:eastAsia="全真中隸書"/>
                <w:sz w:val="28"/>
                <w:szCs w:val="28"/>
              </w:rPr>
              <w:t>孩子</w:t>
            </w:r>
            <w:r>
              <w:rPr>
                <w:rFonts w:ascii="華康中黑體" w:hAnsi="華康中黑體" w:eastAsia="華康中黑體"/>
                <w:sz w:val="28"/>
                <w:szCs w:val="28"/>
              </w:rPr>
              <w:t>試圖控制他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你該有的回應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我哭得夠久，就會得到玩具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用講的再跟我講一次，我會決定要不要買給你，但是哭的後果必定是「不給」。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可以把朋友推開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們現在似乎都在避開你。我們不能再邀人來家裡，要等到我教會你怎麼對待朋友，把這個問題處理了再說。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我如果既有禮貌又肯幫忙，就不必為上次犯的錯被困在這裡罰坐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很高興你現在的態度很好，但你還是要坐在那裡，等到處罰的時間結束為止。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可以不必理會你要我清理房間的要求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會再跟你多講一次，你只有十五分鐘的時間，過了時間，你就會失去和朋友玩的機會。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可以用大叫和生氣來威脅你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怒氣的確會擾亂我，這是件大事情。所以，等你能夠適當地用尊重的態度和我談話，否則所有權利都要暫停。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怨恨會毀掉你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確是會讓我不舒服，又傷害到我的感覺，但是你的恨意對我沒有損害或是會讓我走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為態度負責的例子</w:t>
      </w:r>
      <w:r>
        <w:rPr>
          <w:rFonts w:eastAsia="Times New Roman"/>
        </w:rPr>
        <w:t xml:space="preserve">    </w:t>
      </w:r>
      <w:r>
        <w:rPr/>
        <w:t>《樑木與刺》的原則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094"/>
        <w:gridCol w:w="3536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eastAsia="華康中黑體"/>
              </w:rPr>
              <w:t>情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華康中黑體" w:hAnsi="華康中黑體" w:eastAsia="華康中黑體"/>
              </w:rPr>
              <w:t>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eastAsia="華康中黑體"/>
              </w:rPr>
              <w:t>樑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華康中黑體" w:hAnsi="華康中黑體" w:eastAsia="華康中黑體"/>
              </w:rPr>
              <w:t>木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有個朋友對我很壞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她好可惡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可能傷害到她什麼？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拿了壞成績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好古怪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讀書習慣如何？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沒有得到全部的零用錢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媽不公平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沒有做到什麼該做的事？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哥哥打我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哥哥好壞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不是激怒他，然後哭說自己是受害人。</w:t>
            </w:r>
          </w:p>
        </w:tc>
      </w:tr>
    </w:tbl>
    <w:p>
      <w:pPr>
        <w:pStyle w:val="Normal"/>
        <w:rPr/>
      </w:pPr>
      <w:r>
        <w:rPr/>
        <w:t>【放心誠實溝通】↓↓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20"/>
        <w:gridCol w:w="486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事件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如何增強懼怕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如何消除懼怕</w:t>
            </w:r>
          </w:p>
        </w:tc>
      </w:tr>
      <w:tr>
        <w:trPr>
          <w:trHeight w:val="329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孩子對你定的限制生氣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氣回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攻擊他生氣的表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讓他對自己的生氣感到愧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他保持沈默、不跟他說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行動來諷刺他的感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拿他和好孩子做比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他的生氣給予同理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情他因為限制和失去願望而有的挫折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幫助他把生氣講出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持對他的溫柔和關愛，但態度堅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持守所定的限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氣的感覺過去後，限制他用攻擊或不恰當的方式來表達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孩子對你錯怪他的事生氣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他的控訴中顯出受傷害的樣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給他一些諸如「你竟然膽敢質詢我？」之類的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責備回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撤回你對他的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發怒凌駕他之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情他所感受到的痛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開放的心胸留心傾聽他對你行為的反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幫助他把對你所做的事不喜歡的感覺講出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如果真錯怪他，要承認並向他道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如果下次又那樣做，請他讓你知道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這會讓他知道你很認真看待他的抱怨）</w:t>
            </w:r>
          </w:p>
          <w:p>
            <w:pPr>
              <w:pStyle w:val="Normal"/>
              <w:ind w:left="480" w:hanging="48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你若沒有做錯，告訴他你了解，但你真的沒看到做錯了什麼，謝謝他告訴你。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孩子生命中受到傷害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告訴他停止哭哭啼啼，叫他愛哭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告訴他不准再哭，不然你可是要讓他哭個痛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取笑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拿他和兄弟姊妹或朋友做比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說他娘娘腔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情他的感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給予他理解和安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幫助他把受傷的感覺和所發生的是講出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要太快糾正他或分析現實給他聽，等他情緒平復後再說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他想辦法和朋友解決問題，不要成為他和外在世界的緩衝劑。給他安慰，教他如何避免和別人起衝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寄予同情和理解，他會拿受傷當作逃避人生的藉口，不要讓他如願以償，也不要滿足他的要求。告訴他，表達情緒是好的，但從現實生活中退縮是不可以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charset w:val="88"/>
    <w:family w:val="modern"/>
    <w:pitch w:val="default"/>
  </w:font>
  <w:font w:name="全真中隸書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11:00Z</dcterms:created>
  <dc:creator>uccpp</dc:creator>
  <dc:description/>
  <cp:keywords/>
  <dc:language>en-US</dc:language>
  <cp:lastModifiedBy>5樓文書</cp:lastModifiedBy>
  <cp:lastPrinted>2004-04-20T15:00:00Z</cp:lastPrinted>
  <dcterms:modified xsi:type="dcterms:W3CDTF">2006-05-06T04:11:00Z</dcterms:modified>
  <cp:revision>2</cp:revision>
  <dc:subject/>
  <dc:title>為孩子立界線</dc:title>
</cp:coreProperties>
</file>